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边界</w:t>
      </w:r>
      <w:r>
        <w:rPr>
          <w:sz w:val="48"/>
          <w:szCs w:val="48"/>
        </w:rPr>
        <w:t>Vodafone Wi-Fi</w:t>
      </w:r>
      <w:r>
        <w:rPr>
          <w:sz w:val="48"/>
          <w:szCs w:val="48"/>
        </w:rPr>
        <w:t>另类使用技巧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：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另类使用技巧与体验</w:t>
      </w:r>
      <w:r>
        <w:rPr>
          <w:sz w:val="32"/>
          <w:szCs w:val="32"/>
        </w:rPr>
        <w:t>&lt;/p&gt;&lt;p&gt;&lt;img src="/static-img/2af4yrpu6mLXj1dfZYGCt1YohHTLgmQefYb31C-mLObyyyTImr7YGYCD_Yv0KZeU.jpg"&gt;&lt;/p&gt;&lt;p&gt;</w:t>
      </w:r>
      <w:r>
        <w:rPr>
          <w:sz w:val="32"/>
          <w:szCs w:val="32"/>
        </w:rPr>
        <w:t>在这个快速发展的数字时代，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已经成为我们日常生活中不可或缺的一部分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全球知名的通信服务提供商，其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技术不仅安全可靠，而且还能为用户带来前所未有的便捷性。但是，对于一些特定需求的用户来说，标准的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可能无法完全满足他们的需求。在这种情况下，“另类”使用技巧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什么是“另类”使用。简单来说，就是利用现有资源进行创新的应用。对于那些想要超越标准操作模式的人来说，这种方法既能节省成本，又能增加功能。例如，在户外活动时，可以将智能手机转换成移动热点，从而实现无线网络连接。这通常需要一个稳定的电源和充足的数据包，但如果你能够找到合适的地方，那么这也许就是你的最佳选择。</w:t>
      </w:r>
      <w:r>
        <w:rPr>
          <w:sz w:val="32"/>
          <w:szCs w:val="32"/>
        </w:rPr>
        <w:t>&lt;/p&gt;&lt;p&gt;&lt;img src="/static-img/i7gzHEut53eTAUbifX11HlYohHTLgmQefYb31C-mLObyyyTImr7YGYCD_Yv0KZeU.jpg"&gt;&lt;/p&gt;&lt;p&gt;</w:t>
      </w:r>
      <w:r>
        <w:rPr>
          <w:sz w:val="32"/>
          <w:szCs w:val="32"/>
        </w:rPr>
        <w:t>其次，让我们来看看如何通过“另类”方式优化您的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时网络解决方案：假如您在旅行或者出差时遇到了网络问题，可以考虑购买本地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并搭配自己的设备建立一个临时热点。这可以确保即使是在没有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的情况下，也能够保持联系和工作。</w:t>
      </w:r>
      <w:r>
        <w:rPr>
          <w:sz w:val="32"/>
          <w:szCs w:val="32"/>
        </w:rPr>
        <w:t>&lt;/p&gt;&lt;p&gt;&lt;img src="/static-img/3t-LqdQkCsyRFz1q6b2s1FYohHTLgmQefYb31C-mLObyyyTImr7YGYCD_Yv0KZeU.jpg"&gt;&lt;/p&gt;&lt;p&gt;</w:t>
      </w:r>
      <w:r>
        <w:rPr>
          <w:sz w:val="32"/>
          <w:szCs w:val="32"/>
        </w:rPr>
        <w:t>家庭内网管理：通过设置家庭路由器，您可以更好地控制家庭成员之间对共享资源（如互联网）的访问权限。此外，还可以设置自动备份系统，以防止重要文件丢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程工作办公室：随着许多企业开始允许员工远程工作，一些人开始利用咖啡馆、图书馆等公共场所作为临时办公室。在这里，他们可以通过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保持与公司服务器的连接，同时享受自由环境中的灵感激发。</w:t>
      </w:r>
      <w:r>
        <w:rPr>
          <w:sz w:val="32"/>
          <w:szCs w:val="32"/>
        </w:rPr>
        <w:t>&lt;/p&gt;&lt;p&gt;&lt;img src="/static-img/CnjEf0q9JSft5Ws-a4BvBFYohHTLgmQefYb31C-mLObyyyTImr7YGYCD_Yv0KZeU.jpg"&gt;&lt;/p&gt;&lt;p&gt;</w:t>
      </w:r>
      <w:r>
        <w:rPr>
          <w:sz w:val="32"/>
          <w:szCs w:val="32"/>
        </w:rPr>
        <w:t>自建云服务器：对于专业用户而言，将个人数据存储到云端是一个非常好的选择。不过，如果您担心隐私泄露或数据安全问题，那么自建云服务器是一种较为安全且高效的手段，只需确保您的设备具有强大的处理能力以及稳定的电力供应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现实体验：结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您甚至可以创建一种全新的沉浸式娱乐体验。只需将智能手机挂置于头盔上，就能获得仿佛身处真实世界中的感觉，无论是在户外还是室内都行之有效。</w:t>
      </w:r>
      <w:r>
        <w:rPr>
          <w:sz w:val="32"/>
          <w:szCs w:val="32"/>
        </w:rPr>
        <w:t>&lt;/p&gt;&lt;p&gt;&lt;img src="/static-img/6SfqDYDaCHJ7sykpMiFCjVYohHTLgmQefYb31C-mLObyyyTImr7YGYCD_Yv0KZeU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用法，不仅限于这些例子，它还代表了创新思维和实际操作上的尝试。当我们的需求超过了传统解决方案的时候，这样的想法就显得尤为宝贵。在未来，我们预计更多创新的应用将会出现，为我们的生活带来更多惊喜。而现在，你是否已经准备好去探索这一领域呢？</w:t>
      </w:r>
      <w:r>
        <w:rPr>
          <w:sz w:val="32"/>
          <w:szCs w:val="32"/>
        </w:rPr>
        <w:t>&lt;/p&gt;&lt;p&gt;&lt;a href = "/doc/754011-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另类使用技巧与体验</w:t>
      </w:r>
      <w:r>
        <w:rPr>
          <w:sz w:val="32"/>
          <w:szCs w:val="32"/>
        </w:rPr>
        <w:t>.doc" rel="alternate" download="754011-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另类使用技巧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